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776"/>
        <w:gridCol w:w="1799"/>
        <w:gridCol w:w="3059"/>
      </w:tblGrid>
      <w:tr>
        <w:trPr>
          <w:trHeight w:val="188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Biljezi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POREDBENE KUPOPRODAJNE CIJENE ZA STANOVE</w:t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67. st. 2. Pravilnika o metodama procjene vrijednosti nekretnina, NN 105/2015)</w:t>
            </w:r>
          </w:p>
        </w:tc>
      </w:tr>
      <w:tr>
        <w:trPr>
          <w:trHeight w:val="10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Broj kat. čestice i katastarska opći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Ulica/trg i kućni broj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Dan vrednovanj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Dan kakvoće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4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67. st. 3. Pravilnika o metodama procjene vrijednosti nekretnina, NN 105/2015)</w:t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DALJNJA OBILJEŽJA NEKRETNINE – STAN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4 st. 1. podstavak 3. Zakona o procjeni vrijednosti nekretnina, NN 78/2015)</w:t>
            </w:r>
          </w:p>
        </w:tc>
      </w:tr>
      <w:tr>
        <w:trPr>
          <w:trHeight w:val="35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Površin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Etaža (kat)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Etažnost zgrade (broj nadzemnih etaža)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Sobnost stan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 Godina građenj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Neodvojivi pripadci (vrsta i površina)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 Drugi posebni dijelovi (vrsta i površina)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PRI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 oznaka parcel.  ili geod. elaborata, lokac. ili  građ. dozvole ili posebna obilježja nekretnine, je li potrebno dostaviti i na adresu elektroničke pošte, kontakti i sl.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5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NI PODATCI</w:t>
            </w:r>
          </w:p>
        </w:tc>
      </w:tr>
      <w:tr>
        <w:trPr>
          <w:trHeight w:val="2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nositelj zahtjev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čat i potpi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>Nadnevak: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>Zagreb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laćanje u biljezima 20,00 kn na zahtjev i 180,00 kn po izdanom izvatku iz ZKC-a na </w:t>
      </w:r>
      <w:r>
        <w:rPr>
          <w:i/>
          <w:sz w:val="16"/>
          <w:szCs w:val="16"/>
        </w:rPr>
        <w:t>Račun br.: HR3423600001813300007; Poziv na broj:HR68 5703-OIB za pravne osobe; HR68 5711-OIB za fizičke osobe; Primatelj: Proračun Grada Zagreba; Svrha: upravna pristoj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ma oznakama u katastru zemljiš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 s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"/>
      <w:gridCol w:w="7466"/>
      <w:gridCol w:w="900"/>
    </w:tblGrid>
    <w:tr>
      <w:trPr>
        <w:trHeight w:val="1064" w:hRule="atLeast"/>
      </w:trPr>
      <w:tc>
        <w:tcPr>
          <w:tcW w:w="92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46405" cy="616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9" r="-4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PUBLIKA HRVATSKA ⁪ GRAD ZAGREB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RADSKI URED ZA IMOVINSKO-PRAVNE POSLOVE I IMOVINU GRADA 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LUŽBA ZA VREDNOVANJE NEKRETNINA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  <w:drawing>
              <wp:inline distT="0" distB="0" distL="0" distR="0">
                <wp:extent cx="389255" cy="480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5:00Z</dcterms:created>
  <dc:creator>bmajcica</dc:creator>
  <dc:description/>
  <dc:language>en-US</dc:language>
  <cp:lastModifiedBy>Ruža Lisac</cp:lastModifiedBy>
  <cp:lastPrinted>2014-07-10T15:29:00Z</cp:lastPrinted>
  <dcterms:modified xsi:type="dcterms:W3CDTF">2017-04-26T09:06:00Z</dcterms:modified>
  <cp:revision>3</cp:revision>
  <dc:subject/>
  <dc:title>Biljezi :</dc:title>
</cp:coreProperties>
</file>