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HTJEV</w:t>
        <w:br/>
        <w:t xml:space="preserve">za priznavanje prava na besplatne udžbenike </w:t>
      </w:r>
    </w:p>
    <w:p>
      <w:pPr>
        <w:pStyle w:val="Normal"/>
        <w:spacing w:before="280" w:after="280"/>
        <w:ind w:left="2832" w:firstLine="708"/>
        <w:jc w:val="both"/>
        <w:rPr>
          <w:color w:val="000000"/>
        </w:rPr>
      </w:pPr>
      <w:r>
        <w:rPr>
          <w:color w:val="000000"/>
        </w:rPr>
        <w:t>(Obrazac broj 1)</w:t>
      </w:r>
    </w:p>
    <w:p>
      <w:pPr>
        <w:pStyle w:val="Normal"/>
        <w:spacing w:before="280" w:after="28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270" w:type="dxa"/>
        <w:jc w:val="left"/>
        <w:tblInd w:w="-1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76"/>
        <w:gridCol w:w="6194"/>
      </w:tblGrid>
      <w:tr>
        <w:trPr/>
        <w:tc>
          <w:tcPr>
            <w:tcW w:w="927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PĆI PODACI O KORISNIKU</w:t>
            </w:r>
          </w:p>
        </w:tc>
      </w:tr>
      <w:tr>
        <w:trPr/>
        <w:tc>
          <w:tcPr>
            <w:tcW w:w="3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me i prezime korisnika</w:t>
            </w:r>
          </w:p>
        </w:tc>
        <w:tc>
          <w:tcPr>
            <w:tcW w:w="61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MBG korisnika</w:t>
            </w:r>
          </w:p>
        </w:tc>
        <w:tc>
          <w:tcPr>
            <w:tcW w:w="61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IB korisnika</w:t>
            </w:r>
          </w:p>
        </w:tc>
        <w:tc>
          <w:tcPr>
            <w:tcW w:w="61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me, prezime i OIB podnositelja zahtjeva te odnos</w:t>
              <w:br/>
              <w:t>s korisnikom (ako se razlikuje od korisnika)</w:t>
            </w:r>
          </w:p>
        </w:tc>
        <w:tc>
          <w:tcPr>
            <w:tcW w:w="61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Prebivalište korisnika</w:t>
            </w:r>
          </w:p>
        </w:tc>
        <w:tc>
          <w:tcPr>
            <w:tcW w:w="61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 i mjesto rođenja korisnika</w:t>
            </w:r>
          </w:p>
        </w:tc>
        <w:tc>
          <w:tcPr>
            <w:tcW w:w="61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el.:</w:t>
            </w:r>
          </w:p>
        </w:tc>
        <w:tc>
          <w:tcPr>
            <w:tcW w:w="61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tatus korisnika prema članku 2. Pravilnika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zaokružiti)</w:t>
            </w:r>
          </w:p>
        </w:tc>
        <w:tc>
          <w:tcPr>
            <w:tcW w:w="61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dijete poginule, umrle ili nestale osobe pod okolnostima iz članka 6.,7. i 8. Zakona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 dijete mirnodopskog vojnog i civilnog invalida rata čije oštećenje organizma je nastalo pod okolnostima iz članka 6., 7. i 8. Zakona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mirnodopski vojni i civilni invalid rata čije oštećenje organizma je nastalo pod okolnostima iz članka 6., 7. i 8. Zakona </w:t>
            </w:r>
          </w:p>
        </w:tc>
      </w:tr>
      <w:tr>
        <w:trPr/>
        <w:tc>
          <w:tcPr>
            <w:tcW w:w="3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me i prezime osobe od koje se izvodi pravo </w:t>
              <w:br/>
              <w:t>(u slučaju ako je prethodno zaokružena točka 1., 3. ili 4.)</w:t>
            </w:r>
          </w:p>
        </w:tc>
        <w:tc>
          <w:tcPr>
            <w:tcW w:w="61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 kupljene udžbenike prilažem račun/e</w:t>
            </w:r>
          </w:p>
        </w:tc>
        <w:tc>
          <w:tcPr>
            <w:tcW w:w="61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 NE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za šk. god. ______ razred _____ odjeljenje _____ OSNOVNA škola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Naziv, sjedište i adres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za šk. god. ______ razred _____ odjeljenje ________ SREDNJA škola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Naziv, sjedište i adres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olim Vas da novčanu naknadu za kupnju udžbenika uplatite na ovaj tekući račun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______________________, 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Naziv i sjedište banke broj tekućeg račun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IZJAVA O SUGLASNOSTI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Obaviješten/a sam da se prema čl. 6., čl. 7. i čl. 9. Zakona o zaštiti osobnih podataka (NN, br. 103/03., 118/06., 41/08., 130/11. i 106/12.) moji osobni podaci kao podnositelja zahtjeva za priznavanje prava na besplatne udžbenike, na temelju Zakona o zaštiti vojnih i civilnih invalida rata („Narodne novine“ broj 33/92., 57/92., 77/92., 27/93., 58/93., 2/94., 76/94., 108/95., 108/96., 82/01., 103/03. i 148/13.) i podaci članova moga kućanstva prikupljaju isključivo u svrhu ostvarivanja traženog prava te da se u druge svrhe neće koristiti. Dobrovoljno dajem svoje osobne podatke i podatke članova svoga kućanstva te pristanak za prikupljanje i obradu podataka u navedene svrhe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U_____________, _____________ god. 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Potpis podnositelja zahtjev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T9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POPIS PRILOŽENIH ISPRAVA UZA ZAHTJEV</w:t>
      </w:r>
    </w:p>
    <w:tbl>
      <w:tblPr>
        <w:tblW w:w="7671" w:type="dxa"/>
        <w:jc w:val="left"/>
        <w:tblInd w:w="-1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71"/>
      </w:tblGrid>
      <w:tr>
        <w:trPr/>
        <w:tc>
          <w:tcPr>
            <w:tcW w:w="76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izjava o korištenju prava na besplatne udžbenike (Obrazac broj 2)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 izjava o sastavu kućanstva i ukupnom dohotku članova (Obrazac broj 3)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 dokaz iz kojeg je vidljiv broj tekućeg računa i naziv banke kod koje se vodi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4. pravomoćna presuda o razvodu braka roditelja, ako su roditelji razvedeni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5. originalan račun/i za kupljene udžbenike, ako ga podnositelj zahtjeva ima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6. _______________________________________________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7. _______________________________________________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8. _______________________________________________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___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dnositelj zahtjeva ovjerava svojim potpisom popis priloženih dokumenta.</w:t>
      </w:r>
    </w:p>
    <w:p>
      <w:pPr>
        <w:pStyle w:val="T98"/>
        <w:ind w:firstLine="720"/>
        <w:jc w:val="both"/>
        <w:rPr/>
      </w:pPr>
      <w:r>
        <w:rPr>
          <w:color w:val="000000"/>
          <w:sz w:val="22"/>
          <w:szCs w:val="22"/>
        </w:rPr>
        <w:t>OVJERA PRIMITKA                                                             PODNOSITELJ ZAHTJEVA</w:t>
      </w:r>
    </w:p>
    <w:p>
      <w:pPr>
        <w:pStyle w:val="T98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</w:t>
        <w:tab/>
        <w:tab/>
        <w:tab/>
        <w:tab/>
        <w:t>_____________________________</w:t>
      </w:r>
    </w:p>
    <w:p>
      <w:pPr>
        <w:pStyle w:val="T98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potpis službene osobe)                                                     (potpis podnositelja zahtjeva)                                  </w:t>
      </w:r>
    </w:p>
    <w:p>
      <w:pPr>
        <w:pStyle w:val="T98"/>
        <w:ind w:firstLine="720"/>
        <w:jc w:val="both"/>
        <w:rPr/>
      </w:pPr>
      <w:r>
        <w:rPr>
          <w:color w:val="000000"/>
          <w:sz w:val="22"/>
          <w:szCs w:val="22"/>
        </w:rPr>
        <w:t>U________________________,_______________god.</w:t>
      </w:r>
    </w:p>
    <w:p>
      <w:pPr>
        <w:pStyle w:val="T98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9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07:00Z</dcterms:created>
  <dc:creator>mpavic</dc:creator>
  <dc:description/>
  <cp:keywords/>
  <dc:language>en-US</dc:language>
  <cp:lastModifiedBy>Ana Mihordin</cp:lastModifiedBy>
  <cp:lastPrinted>2015-01-20T13:08:00Z</cp:lastPrinted>
  <dcterms:modified xsi:type="dcterms:W3CDTF">2016-01-04T07:30:00Z</dcterms:modified>
  <cp:revision>4</cp:revision>
  <dc:subject/>
  <dc:title>Ana Mihordin</dc:title>
</cp:coreProperties>
</file>