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sz w:val="32"/>
          <w:szCs w:val="32"/>
          <w:u w:val="single"/>
        </w:rPr>
      </w:pPr>
      <w:r>
        <w:rPr>
          <w:rFonts w:cs="Calibri" w:ascii="Calibri" w:hAnsi="Calibri"/>
          <w:b/>
          <w:color w:val="2E74B5"/>
          <w:sz w:val="32"/>
          <w:szCs w:val="32"/>
          <w:u w:val="single"/>
        </w:rPr>
        <w:t>ZAGREBAČKO KULTURNO LJETO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sz w:val="32"/>
          <w:szCs w:val="32"/>
          <w:u w:val="single"/>
        </w:rPr>
      </w:pPr>
      <w:r>
        <w:rPr>
          <w:rFonts w:cs="Calibri" w:ascii="Calibri" w:hAnsi="Calibri"/>
          <w:b/>
          <w:color w:val="2E74B5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cija ZgKUL – Zagrebačko kulturno ljeto predstavlja jedinstvenu ponudu svih ljetnih kulturnih manifestacija i događanja u hrvatskoj metropoli. Ove će se godine ZgKUL održati na nizu lokacija, od Trga kralja Tomislava, Bundeka, Tuškanaca, Klovićevih dvora do Maksimira i Trga bana Jelačića, gdje će brojni umjetnici oživjeti ulice, trgove, parkove, crkve i muze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klopu ove manifestacije održat će se brojne predstave, kino projekcije, koncerti klasične i pop glazbe kao i više likovnih radionica i dječjih predsta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bogatom programu izdvajamo velike glazbene festivale na otvorenom - već tradicionalne Koncerte na ljetnoj pozornici Bundek, festival Zagreb Classic na Trgu kralja Tomislava, a prvi puta u svojoj povijesti 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isinski organizira veliku festivalsku svečanost na otvorenom uz zgradu Dvor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Ljetnoj pozornici Tuškanac očekuje nas bogat filmski program, a svi su pozvani i na poznatu manifestaciju klasične glazbe Večeri na Griču, Festival tolerancije na jezeru Bundek kao i na neizostavnu Međunarodnu smotru folklora.  Manifestacija ZgKul će se održati prema svim epidemiološkim mjerama koje će u trenutku održavanja programa biti na sna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SVEČANI KONCERT U POVODU DANA GRA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. svibnja 2021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ntane u Ulici Hrvatske bratske zajedn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grebačka filharmonija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AGREB CLASSIC - open air festival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g kralja Tomislava</w:t>
        <w:tab/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panj - srpan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facebook.com/ZagrebClassic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61"/>
        <w:jc w:val="both"/>
        <w:outlineLvl w:val="1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dličan glazbeni program i prekrasan ambijent bili bi svaki za sebe dovoljni za užitak u programu Zagreb Classic, a oba u isto vrijeme privlačna su kombinacija zbog koje je travnjak jednog od najljepših gradskih trgova za svaki koncert prepun oduševljene publike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im programom koji je namijenjen širokoj publici eminentne glazbene ustanove – Zagrebačka filharmonija, Orkestri Hrvatske radiotelevizije, Kazalište Komedija te Hrvatsko narodno kazalište – predstavit će svoja najbolja glazbeno-scenska djela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JETNA POZORNICA BUND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3. srpnja – 23. srpnja 202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facebook.com/ljetonabundeku</w:t>
        </w:r>
      </w:hyperlink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nifestacija </w:t>
      </w:r>
      <w:r>
        <w:rPr>
          <w:rFonts w:cs="Calibri" w:ascii="Calibri" w:hAnsi="Calibri"/>
          <w:i/>
          <w:sz w:val="22"/>
          <w:szCs w:val="22"/>
        </w:rPr>
        <w:t>Ljetna pozornica Bundek</w:t>
      </w:r>
      <w:r>
        <w:rPr>
          <w:rFonts w:cs="Calibri" w:ascii="Calibri" w:hAnsi="Calibri"/>
          <w:sz w:val="22"/>
          <w:szCs w:val="22"/>
        </w:rPr>
        <w:t xml:space="preserve"> ove godine obilježava svoje 10. jubilarno izdanje. U sklopu ovogodišnjeg programa očekuju nas izvedbe brojnih glazbeno-scenskih djela - birani koncerti poziv su svima na glazbeno osvježenje uz jezero i uživanje u prekrasnoj glazbi. Posjetitelji jezera Bundek i ovog će se ljeta moći ispuniti zadovoljstvom, ugodom i oduševljenjem raznovrsnim programom i brojnim nastupima renomiranih izvođača, od koji izdvajamo: Zagrebačku filharmoniju, Mariachi Los Caballeros, Operu b.b. s programom Večeri operetnih arija i baletom Romeo i Julija P.I.Čajkovskog, Međunarodni jazz orkestar Glazbene mladeži pod vodstvom Louisa Bunille i 4. Međunarodni susret puhačkih orkestara..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Times New Roman" w:cs="Segoe UI"/>
          <w:b/>
          <w:b/>
          <w:sz w:val="32"/>
          <w:szCs w:val="32"/>
          <w:u w:val="single"/>
        </w:rPr>
      </w:pPr>
      <w:r>
        <w:rPr>
          <w:rFonts w:eastAsia="Times New Roman" w:cs="Segoe UI" w:ascii="Calibri" w:hAnsi="Calibri"/>
          <w:b/>
          <w:sz w:val="32"/>
          <w:szCs w:val="32"/>
          <w:u w:val="single"/>
        </w:rPr>
        <w:t>LISINSKI ATRIUM - OTVORENI LISINSKI</w:t>
      </w:r>
    </w:p>
    <w:p>
      <w:pPr>
        <w:pStyle w:val="Normal"/>
        <w:rPr>
          <w:rFonts w:ascii="Calibri" w:hAnsi="Calibri" w:eastAsia="Times New Roman" w:cs="Segoe UI"/>
          <w:b/>
          <w:b/>
          <w:sz w:val="32"/>
          <w:szCs w:val="32"/>
        </w:rPr>
      </w:pPr>
      <w:r>
        <w:rPr>
          <w:rFonts w:eastAsia="Times New Roman" w:cs="Segoe UI" w:ascii="Calibri" w:hAnsi="Calibri"/>
          <w:b/>
          <w:sz w:val="32"/>
          <w:szCs w:val="32"/>
        </w:rPr>
        <w:t>svibanj -  listopad 2021.</w:t>
      </w:r>
    </w:p>
    <w:p>
      <w:pPr>
        <w:pStyle w:val="Normal"/>
        <w:jc w:val="both"/>
        <w:rPr>
          <w:rFonts w:ascii="Calibri" w:hAnsi="Calibri" w:eastAsia="Times New Roman" w:cs="Segoe UI"/>
          <w:sz w:val="22"/>
          <w:szCs w:val="22"/>
        </w:rPr>
      </w:pPr>
      <w:hyperlink r:id="rId4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lisinski.hr</w:t>
        </w:r>
      </w:hyperlink>
    </w:p>
    <w:p>
      <w:pPr>
        <w:pStyle w:val="Normal"/>
        <w:jc w:val="both"/>
        <w:rPr/>
      </w:pPr>
      <w:r>
        <w:rPr/>
        <w:br/>
      </w:r>
      <w:r>
        <w:rPr>
          <w:rFonts w:cs="Calibri" w:ascii="Calibri" w:hAnsi="Calibri"/>
          <w:sz w:val="22"/>
          <w:szCs w:val="22"/>
        </w:rPr>
        <w:t>Lisinski na otvorenome bit će Lisinski otvoren za sve, a Atrium naša nova pozornica osvojene slobode. Nastavljamo graditi mostove i razmicati granice, povezivati različite umjetničke vrste, glazbe, osjećajnosti, ukuse i vrijednosti. Nitko to ne može niti čini bolje na jednome mjestu i u jednome programu kao Lisinski. U prolazu između Hrvatske matice iseljenika i Dvorane pronašli smo izlaz iz brojnih nedaća i otvorili ulaz u bolji svijet. Sada nam je doista samo nebo granica, a zvijezde putokaz. Svečano otvorenje ciklusa Lisinski Atrium održat će se u petak, 21. svibnja nastupom Zagrebačke filharmonije. Na otvorenoj pozornici Lisinski Atriuma očekuju vas i Amira Medunjanin, Željko Pervan, Jacques Houdek, Zdenka Kovačiček &amp; Greenhouse blues band, premijera predstave Tesla- prilagođavanje anđela, Mia Dimšić, LADO, Lana Kos, Marko Tolja i mnoge druge zvijezde hrvatske glazbene sc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ESTIVAL TOLERANCIJE – POZORNICA BUNDE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srpnja - 10. srpnja 2021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www.facebook.com/ZgJewishFilmFestival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stival tolerancije – JFF Zagreb izrastao je iz Festivala židovskoga filma, kao jedinstvena kulturno-edukativna platforma koja se kontinuirano održava posljednjih petnaest godina. </w:t>
      </w:r>
      <w:r>
        <w:rPr>
          <w:rFonts w:eastAsia="Times New Roman" w:cs="Calibri" w:ascii="Calibri" w:hAnsi="Calibri"/>
          <w:bCs/>
          <w:sz w:val="22"/>
          <w:szCs w:val="22"/>
        </w:rPr>
        <w:t>Ova godina će za Festival tolerancije značiti novi izlazak pod otvoreno zagrebačko nebo uz selekciju uspješnih i intrigantnih filmova prikazivanih i nagrađivanih na najznačajnijim svjetskim festivalima</w:t>
      </w:r>
      <w:r>
        <w:rPr>
          <w:rFonts w:cs="Calibri" w:ascii="Calibri" w:hAnsi="Calibri"/>
          <w:sz w:val="22"/>
          <w:szCs w:val="22"/>
        </w:rPr>
        <w:t xml:space="preserve"> (Cannes FF, Berlinale, Sundance FF, Karlovy Vary FF, Mostra) i nagrađeni najprestižnijim svjetskim nagradama (uključujući Oscarom nagrađene naslove). Filmovi se, osim umjetničkom vrijednošću, ističu društveno aktualnim temama, obrađujući probleme manjinskih skupina, osoba s invaliditetom, problematiku zaštite okoliša i sl., otvarajući prostor za dublje promišljanje i diskusiju, bilo s autorima filma ili stručnjacima iz relevantnih područja. Osim aktualnih društvenih pojava, filmovi tematiziraju i holokaust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JETNA POZORNICA TUŠKANA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panj – rujan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www.facebook.com/ljetnapozornicatuskanac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jetna pozornica Tuškanac omiljeno je zagrebačko kino na otvorenom. Glavni dio programa održava se za vrijeme lipnja, srpnja i kolovoza, a uključuje filmska, glazbena, književna i ostala događanja, predstavljanja i tribine. Pozornica Tuškanac mjesto je na kojem svoj program predstavljaju najvažnije hrvatske filmske manifestacije, među kojima su Svjetski festival animiranog filma Animafest Zagreb, ZagrebDox, Zagreb Film Festival, Motovun Film Festival i Festival mediteranskog filma Split, a također je i središnja lokacija popularnog Fantastic Zagreb Film Festivala i Revije europskog fil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ANTASTIC ZAGREB FILM FESTIVA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jetna pozornica Tuškanac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srpnja – 11. srpnja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hyperlink r:id="rId7">
        <w:r>
          <w:rPr>
            <w:rStyle w:val="InternetLink"/>
            <w:rFonts w:cs="Calibri" w:ascii="Calibri" w:hAnsi="Calibri"/>
            <w:b/>
            <w:i/>
          </w:rPr>
          <w:t>www.facebook.com/FantasticZagreb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ovoga ljeta na Tuškancu nas očekuje Fantastic Zagreb Film Festival, najveći festival fantastike i žanrovskog filma u regiji, koji početkom ljeta svake godine filmofilima i ljubiteljima fantastike i žanrovskog filma donosi prave filmske poslastice. U sklopu ovoga festivala ljubitelji znanstvene fantastike, trilera, fantasy filma, akcije, psihološke drame te filma strave mogu pogledati niz intrigantnih i najnovijih filmova kao i kultne žanrovske klasike proslavljenih au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Segoe UI"/>
          <w:b/>
          <w:b/>
          <w:sz w:val="32"/>
          <w:szCs w:val="32"/>
        </w:rPr>
      </w:pPr>
      <w:r>
        <w:rPr>
          <w:rStyle w:val="StrongEmphasis"/>
          <w:rFonts w:eastAsia="Times New Roman" w:cs="Segoe UI" w:ascii="Calibri" w:hAnsi="Calibri"/>
          <w:sz w:val="32"/>
          <w:szCs w:val="32"/>
          <w:u w:val="single"/>
        </w:rPr>
        <w:t xml:space="preserve">40. VEČERI NA GRIČU - </w:t>
      </w:r>
      <w:r>
        <w:rPr>
          <w:rStyle w:val="Emphasis"/>
          <w:rFonts w:eastAsia="Times New Roman" w:cs="Segoe UI" w:ascii="Calibri" w:hAnsi="Calibri"/>
          <w:b/>
          <w:bCs/>
          <w:sz w:val="32"/>
          <w:szCs w:val="32"/>
          <w:u w:val="single"/>
        </w:rPr>
        <w:t>Jubilarno izdanje</w:t>
      </w:r>
      <w:r>
        <w:rPr>
          <w:rFonts w:eastAsia="Times New Roman" w:cs="Segoe UI" w:ascii="Calibri" w:hAnsi="Calibri"/>
          <w:i/>
          <w:iCs/>
          <w:sz w:val="32"/>
          <w:szCs w:val="32"/>
          <w:u w:val="single"/>
        </w:rPr>
        <w:br/>
      </w:r>
      <w:r>
        <w:rPr>
          <w:rFonts w:eastAsia="Times New Roman" w:cs="Segoe UI" w:ascii="Calibri" w:hAnsi="Calibri"/>
          <w:b/>
          <w:sz w:val="32"/>
          <w:szCs w:val="32"/>
        </w:rPr>
        <w:t>Atrij Galerije Klovićevi dvori</w:t>
        <w:br/>
        <w:t>1. srpnja - 15. srpnja 2021.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i/>
          <w:i/>
          <w:sz w:val="22"/>
          <w:szCs w:val="22"/>
        </w:rPr>
      </w:pPr>
      <w:hyperlink r:id="rId8">
        <w:r>
          <w:rPr>
            <w:rStyle w:val="InternetLink"/>
            <w:rFonts w:eastAsia="Times New Roman" w:cs="Segoe UI" w:ascii="Calibri" w:hAnsi="Calibri"/>
            <w:i/>
            <w:sz w:val="22"/>
            <w:szCs w:val="22"/>
          </w:rPr>
          <w:t>www.facebook.com/VeceriNaGricu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i/>
          <w:i/>
          <w:sz w:val="22"/>
          <w:szCs w:val="22"/>
        </w:rPr>
      </w:pPr>
      <w:r>
        <w:rPr>
          <w:rFonts w:eastAsia="Times New Roman" w:cs="Segoe UI" w:ascii="Calibri" w:hAnsi="Calibri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Segoe UI" w:ascii="Calibri" w:hAnsi="Calibri"/>
          <w:sz w:val="22"/>
          <w:szCs w:val="22"/>
        </w:rPr>
        <w:t xml:space="preserve">Kulturno informativni centar u Atriju Galerije Klovićevi dvori, jednom od najljepših i najatraktivnijih lokacija Gornjega grada, nastavlja dugogodišnju tradiciju održavanja koncertnih večeri koje pod zvjezdanim nebom okupljaju brojne ljubitelje glazbe. Unatoč globalnoj pandemiji, Atrij će i ovog ljeta biti domaćin najstarijem zagrebačkom ljetnom festivalu klasične glazbe. Uz sve izazove s kojima se susrećemo, namjera nam je realizirati ga u vidu predstavljanja velikih domaćih i stranih glazbenih imena pozicionirajući ga na kartu vodećih, sličnih, komornih festivala u Europi. U tom hrabrom i bogatom konceptu nastojali smo se prilagoditi situaciji, zadržavajući misiju festivala koju pratimo unatrag 40 godina - vrhunski glazbeni događaj pod zvjezdanim nebom Griča. Programi ovih iznimnih koncerata obuhvaćaju raznolik vokalni i instrumentalni glazbeni repertoar od rane glazbe do glazbe 20. stoljeća te obećavaju vrhunski glazbeni doživljaj. </w:t>
      </w:r>
      <w:r>
        <w:rPr>
          <w:rFonts w:eastAsia="Times New Roman" w:cs="Calibri" w:ascii="Calibri" w:hAnsi="Calibri"/>
          <w:sz w:val="22"/>
          <w:szCs w:val="22"/>
        </w:rPr>
        <w:t>Slušat ćemo Zagrebačke soliste, Lovru Marušića na glasoviru, Ljubomira i Danijela Gašparovića također na glasoviru, Trio Eusebius, Zagrebački puhački ansambl i Ansambl Dialogos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12121"/>
          <w:sz w:val="22"/>
          <w:szCs w:val="22"/>
        </w:rPr>
      </w:pPr>
      <w:r>
        <w:rPr>
          <w:rFonts w:eastAsia="Times New Roman" w:cs="Calibri" w:ascii="Calibri" w:hAnsi="Calibri"/>
          <w:b/>
          <w:color w:val="21212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KLUPSKA KAZALIŠNO-GLAZBENA SCENA AMADE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rij Galerije Klovićevi dvor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7. kolovoza – 10. rujna 202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i/>
            <w:sz w:val="22"/>
            <w:szCs w:val="22"/>
          </w:rPr>
          <w:t>www.facebook.com/scenamadeo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jetna Scena Amadeo etablirala se kao nezaobilazna ljetna pozornica grada Zagreba. Potres koji je pogodio Zagreb 22. ožujka 2020. godine učinio je prostor atrija Hrvatskoga prirodoslovnog muzeja, u kojem je Scena djelovala od svoga osnutka, neupotrebljivim za izvođenje programa stoga će se koncerti ove godine održati u Klovićevim dvorima</w:t>
      </w:r>
      <w:r>
        <w:rPr>
          <w:rFonts w:cs="Calibri" w:ascii="Calibri" w:hAnsi="Calibri"/>
          <w:bCs/>
          <w:color w:val="000000"/>
          <w:sz w:val="22"/>
          <w:szCs w:val="22"/>
        </w:rPr>
        <w:t>. Među izvođačima koji će nastupiti izdvajamo koncert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ijanista Aljoše Jurinića, gitarističkog virtuoza Petrita Cekua koji će se predstaviti svojim solistički recitalom te sa Triom Elogio, sjajni Matej Meštrović sa sopranisticom Renatom Sabljak …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color w:val="212121"/>
          <w:sz w:val="22"/>
          <w:szCs w:val="22"/>
        </w:rPr>
      </w:pPr>
      <w:r>
        <w:rPr>
          <w:rFonts w:eastAsia="Times New Roman" w:cs="Calibri" w:ascii="Calibri" w:hAnsi="Calibri"/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12121"/>
          <w:sz w:val="22"/>
          <w:szCs w:val="22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212121"/>
          <w:sz w:val="32"/>
          <w:szCs w:val="32"/>
          <w:u w:val="single"/>
        </w:rPr>
        <w:t>DANI TEATRA GAVRAN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12121"/>
          <w:sz w:val="32"/>
          <w:szCs w:val="32"/>
        </w:rPr>
      </w:pPr>
      <w:r>
        <w:rPr>
          <w:rFonts w:eastAsia="Times New Roman" w:cs="Calibri" w:ascii="Calibri" w:hAnsi="Calibri"/>
          <w:b/>
          <w:color w:val="212121"/>
          <w:sz w:val="32"/>
          <w:szCs w:val="32"/>
        </w:rPr>
        <w:t>Atrij Galerije Klovićevi dvori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12121"/>
          <w:sz w:val="32"/>
          <w:szCs w:val="32"/>
        </w:rPr>
      </w:pPr>
      <w:r>
        <w:rPr>
          <w:rFonts w:eastAsia="Times New Roman" w:cs="Calibri" w:ascii="Calibri" w:hAnsi="Calibri"/>
          <w:b/>
          <w:color w:val="212121"/>
          <w:sz w:val="32"/>
          <w:szCs w:val="32"/>
        </w:rPr>
        <w:t>27. lipnja - 4. srpnja 2021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12121"/>
          <w:sz w:val="22"/>
          <w:szCs w:val="22"/>
        </w:rPr>
      </w:pPr>
      <w:hyperlink r:id="rId10">
        <w:r>
          <w:rPr>
            <w:rStyle w:val="InternetLink"/>
            <w:rFonts w:eastAsia="Times New Roman" w:cs="Calibri" w:ascii="Calibri" w:hAnsi="Calibri"/>
            <w:i/>
            <w:sz w:val="22"/>
            <w:szCs w:val="22"/>
          </w:rPr>
          <w:t>www.facebook.com/teatargavran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12121"/>
          <w:sz w:val="22"/>
          <w:szCs w:val="22"/>
        </w:rPr>
      </w:pPr>
      <w:r>
        <w:rPr>
          <w:rFonts w:eastAsia="Times New Roman" w:cs="Calibri" w:ascii="Calibri" w:hAnsi="Calibri"/>
          <w:i/>
          <w:color w:val="21212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12121"/>
          <w:sz w:val="22"/>
          <w:szCs w:val="22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  <w:t xml:space="preserve">Teatar Gavran igra suvremene dinamične predstave u kojima se na prvom mjestu afirmira glumačko umijeće kao osnova kazališne umjetnosti, tako da na svojim predstavama angažira ponajbolje hrvatske glumce, istaknute redatelje i iskusne suradnike. Teatar Gavran nastoji kontinuirano biti nazočan u gradu Zagrebu, ali istodobno doći u svako, pa i najmanje mjesto u Hrvatskoj, ako u njemu postoji želja za kazališnim doživljajem. U Atriju Galerije Klovićevih dvora predstavit će se ovog ljeta sa šest izvedbi svojih uvijek rado gledanih predstava – </w:t>
      </w:r>
      <w:r>
        <w:rPr>
          <w:rFonts w:eastAsia="Times New Roman" w:cs="Calibri" w:ascii="Calibri" w:hAnsi="Calibri"/>
          <w:i/>
          <w:color w:val="212121"/>
          <w:sz w:val="22"/>
          <w:szCs w:val="22"/>
        </w:rPr>
        <w:t>Na kavici u podne, Savršeni partner, Sve o muškarcima, Sladoled, Pivo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212121"/>
          <w:sz w:val="32"/>
          <w:szCs w:val="32"/>
        </w:rPr>
      </w:pPr>
      <w:r>
        <w:rPr>
          <w:rFonts w:eastAsia="Times New Roman" w:cs="Calibri" w:ascii="Calibri" w:hAnsi="Calibri"/>
          <w:b/>
          <w:i/>
          <w:color w:val="212121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JETO U MS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. lipnja - 10. srpnja 2021.</w:t>
      </w:r>
    </w:p>
    <w:p>
      <w:pPr>
        <w:pStyle w:val="Normal"/>
        <w:rPr>
          <w:rFonts w:ascii="Calibri" w:hAnsi="Calibri" w:cs="Helvetica"/>
          <w:i/>
          <w:i/>
          <w:color w:val="163D73"/>
          <w:sz w:val="22"/>
          <w:szCs w:val="22"/>
          <w:shd w:fill="FFFFFF" w:val="clear"/>
        </w:rPr>
      </w:pPr>
      <w:hyperlink r:id="rId11">
        <w:r>
          <w:rPr>
            <w:rStyle w:val="InternetLink"/>
            <w:rFonts w:cs="Helvetica" w:ascii="Calibri" w:hAnsi="Calibri"/>
            <w:i/>
            <w:sz w:val="22"/>
            <w:szCs w:val="22"/>
            <w:shd w:fill="FFFFFF" w:val="clear"/>
          </w:rPr>
          <w:t>www.msu.hr/</w:t>
        </w:r>
      </w:hyperlink>
    </w:p>
    <w:p>
      <w:pPr>
        <w:pStyle w:val="Normal"/>
        <w:spacing w:before="280" w:after="28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MultImedijski program “LJETO U MSU“ čine izložbe, projekcije filmova, performansi, književne tribine i koncerti. Program </w:t>
      </w:r>
      <w:r>
        <w:rPr>
          <w:rFonts w:eastAsia="Times New Roman" w:cs="Calibri" w:ascii="Calibri" w:hAnsi="Calibri"/>
          <w:i/>
          <w:sz w:val="22"/>
          <w:szCs w:val="22"/>
        </w:rPr>
        <w:t>Koncerti na krovu</w:t>
      </w:r>
      <w:r>
        <w:rPr>
          <w:rFonts w:eastAsia="Times New Roman" w:cs="Calibri" w:ascii="Calibri" w:hAnsi="Calibri"/>
          <w:sz w:val="22"/>
          <w:szCs w:val="22"/>
        </w:rPr>
        <w:t xml:space="preserve"> sastoji se od 6 koncerata najboljih rock i art bendova regije, a održavat će se subotom na platou MSU-a kod tobogana i to tijekom lipnja i srpnja 2021. Nastupiti će: Porto Morto, Vlado Kreslin (Slovenija), Matija Dedić Trio, Srđan Sacher, Mimika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Orchestra</w:t>
      </w:r>
      <w:r>
        <w:rPr>
          <w:rFonts w:cs="Arial" w:ascii="Calibri" w:hAnsi="Calibri"/>
          <w:color w:val="4D5156"/>
          <w:sz w:val="22"/>
          <w:szCs w:val="22"/>
          <w:shd w:fill="FFFFFF" w:val="clear"/>
        </w:rPr>
        <w:t> </w:t>
      </w:r>
      <w:r>
        <w:rPr>
          <w:rFonts w:eastAsia="Times New Roman" w:cs="Calibri" w:ascii="Calibri" w:hAnsi="Calibri"/>
          <w:sz w:val="22"/>
          <w:szCs w:val="22"/>
        </w:rPr>
        <w:t>i Matija Meštrović &amp; Borna Šercar.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55. MEĐUNARODNA SMOTRA FOLKLOR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. srpnja – 1. kolovoza 2021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g bana Josipa Jelačića, Gradec, Zagrebački plesni centar, Etno Art galerij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i/>
            <w:sz w:val="22"/>
            <w:szCs w:val="22"/>
          </w:rPr>
          <w:t>www.msf.hr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55. Međunarodna smotra folklora Zagreb održat će se od 28. srpnja do 1. kolovoza 2021. godine. </w:t>
      </w:r>
      <w:r>
        <w:rPr>
          <w:rFonts w:cs="Calibri" w:ascii="Calibri" w:hAnsi="Calibri"/>
          <w:color w:val="000000"/>
          <w:sz w:val="22"/>
          <w:szCs w:val="22"/>
        </w:rPr>
        <w:t xml:space="preserve">Tema ovogodišnje Smotre, koja se održava u okolnostima pandemije, je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Nematerijalna kultura kao živa baština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Na Smotri će sudjelovati tridesetak folklornih skupina iz Republike Hrvatske i desetak folklornih ansambala iz svijeta. Festivalskome programu u srpnju na pozornici Gradec i u užem središtu grada, prethodit će prigodni koncerti, pučke kazališne predstave, izložbe, filmske projekcije, tribine, stručni skupovi i priredbe koji inspiraciju crpe u tradicijskim vrijednost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LJETNE NOĆI TEATRA EXI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uzej za umjetnost i obr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0. lipnja – 7. kolovoza 2021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i/>
            <w:sz w:val="22"/>
            <w:szCs w:val="22"/>
          </w:rPr>
          <w:t>www.teatarexit.hr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tvorenoj sceni Muzeja za umjetnost i obrt i ovoga će ljeta Teatar Exit izvoditi predstave u vlastitoj i gostujućoj produkciji. </w:t>
      </w:r>
      <w:r>
        <w:rPr>
          <w:rFonts w:eastAsia="SimSun;宋体" w:cs="Arial" w:ascii="Calibri" w:hAnsi="Calibri"/>
          <w:sz w:val="22"/>
          <w:szCs w:val="22"/>
          <w:lang w:eastAsia="zh-CN"/>
        </w:rPr>
        <w:t>12. Ljetne noći Teatra EXIT održat će se od 30</w:t>
      </w:r>
      <w:r>
        <w:rPr>
          <w:rFonts w:eastAsia="SimSun;宋体" w:cs="Arial" w:ascii="Calibri" w:hAnsi="Calibri"/>
          <w:color w:val="000000"/>
          <w:sz w:val="22"/>
          <w:szCs w:val="22"/>
          <w:lang w:eastAsia="zh-CN"/>
        </w:rPr>
        <w:t>.06. do 07.08.2021. godine i ponudit će 35 izvedbi predstava</w:t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. Osim naslova s redovnog repertoara kao što su </w:t>
      </w:r>
      <w:r>
        <w:rPr>
          <w:rFonts w:eastAsia="SimSun;宋体" w:cs="Arial" w:ascii="Calibri" w:hAnsi="Calibri"/>
          <w:i/>
          <w:iCs/>
          <w:sz w:val="22"/>
          <w:szCs w:val="22"/>
          <w:lang w:eastAsia="zh-CN"/>
        </w:rPr>
        <w:t>Kako misliš mene nema?!, Fešta, SHAKEspeare na EXit, Ja,tata!, Njuške, Pluća, Balon, M</w:t>
      </w:r>
      <w:r>
        <w:rPr>
          <w:rFonts w:eastAsia="SimSun;宋体" w:cs="Calibri" w:ascii="Calibri" w:hAnsi="Calibri"/>
          <w:i/>
          <w:iCs/>
          <w:sz w:val="22"/>
          <w:szCs w:val="22"/>
          <w:lang w:eastAsia="zh-CN"/>
        </w:rPr>
        <w:t>ü</w:t>
      </w:r>
      <w:r>
        <w:rPr>
          <w:rFonts w:eastAsia="SimSun;宋体" w:cs="Arial" w:ascii="Calibri" w:hAnsi="Calibri"/>
          <w:i/>
          <w:iCs/>
          <w:sz w:val="22"/>
          <w:szCs w:val="22"/>
          <w:lang w:eastAsia="zh-CN"/>
        </w:rPr>
        <w:t>nchhausen, Izložak br. 49, Voliš li me?, Kraljevstvo Moje (za početnike)</w:t>
      </w:r>
      <w:r>
        <w:rPr>
          <w:rFonts w:eastAsia="SimSun;宋体" w:cs="Arial" w:ascii="Calibri" w:hAnsi="Calibri"/>
          <w:sz w:val="22"/>
          <w:szCs w:val="22"/>
          <w:lang w:eastAsia="zh-CN"/>
        </w:rPr>
        <w:t xml:space="preserve"> itd., u sklopu manifestacije bit će ponuđen jedan premijerni naslov, kao i domaća te međunarodna gostovanja. Između ostalog, očekujemo gostovanje Ateljea 212 iz Beograda, Pozorišta mladih Novi Sad, Pozorišta Jazavac iz Banjaluke, Teatra Kabare iz Tuzle itd. </w:t>
      </w:r>
    </w:p>
    <w:p>
      <w:pPr>
        <w:pStyle w:val="Normal"/>
        <w:jc w:val="both"/>
        <w:rPr>
          <w:rFonts w:ascii="Calibri" w:hAnsi="Calibri" w:eastAsia="SimSun;宋体" w:cs="Arial"/>
          <w:sz w:val="22"/>
          <w:szCs w:val="22"/>
          <w:lang w:eastAsia="zh-CN"/>
        </w:rPr>
      </w:pPr>
      <w:r>
        <w:rPr>
          <w:rFonts w:eastAsia="SimSun;宋体" w:cs="Arial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36. ZAGREBAČKO HISTRIONSKO LJET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. srpnja do 4. rujna 2021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hyperlink r:id="rId14">
        <w:r>
          <w:rPr>
            <w:rStyle w:val="InternetLink"/>
            <w:rFonts w:cs="Calibri" w:ascii="Calibri" w:hAnsi="Calibri"/>
            <w:i/>
            <w:sz w:val="22"/>
            <w:szCs w:val="22"/>
          </w:rPr>
          <w:t>www.histrion.hr</w:t>
        </w:r>
      </w:hyperlink>
    </w:p>
    <w:p>
      <w:pPr>
        <w:pStyle w:val="Normal"/>
        <w:spacing w:lineRule="auto" w:line="276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ogodišnje 36. zagrebačko histrionsko ljeto svečano će se otvoriti 10. srpnja praizvedbom nove histrionske komedij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TOKA SITNOG ZUBA</w:t>
      </w:r>
      <w:r>
        <w:rPr>
          <w:rFonts w:cs="Calibri" w:ascii="Calibri" w:hAnsi="Calibri"/>
          <w:sz w:val="22"/>
          <w:szCs w:val="22"/>
        </w:rPr>
        <w:t xml:space="preserve"> Nine Škrabea i redatelja Zorana Mužića. Histrionsko ljeto se, već tradicionalno, od 1976. godine održava na najljepšoj pozornici u gradu – Ljetnoj pozornici Opatovina koju krase Prišlinova kula i gradski bedem. U neobaveznom druženju, puno smijeha, ljetnom povjetarcu i prekrasnom doživljaju publika će moći uživati sve do 4. rujna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RVATSKO NARODNO KAZALIŠTE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Festival ljetnih večer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15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hnk.hr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gatim programom Festival ljetnih večeri HNK u Zagrebu želi postati stalno mjesto okupljanja, susreta, dijaloga, interakcije s publikom. Operni program ljetnih večeri ove godine će staviti naglasak na mlade umjetnike. Izvodit će se dijelovi iz opera </w:t>
      </w:r>
      <w:r>
        <w:rPr>
          <w:rFonts w:cs="Calibri" w:ascii="Calibri" w:hAnsi="Calibri"/>
          <w:i/>
          <w:iCs/>
          <w:sz w:val="22"/>
          <w:szCs w:val="22"/>
        </w:rPr>
        <w:t>Figarov pi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Seviljski brijač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Ljubavni napitak</w:t>
      </w:r>
      <w:r>
        <w:rPr>
          <w:rFonts w:cs="Calibri" w:ascii="Calibri" w:hAnsi="Calibri"/>
          <w:sz w:val="22"/>
          <w:szCs w:val="22"/>
        </w:rPr>
        <w:t xml:space="preserve"> …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Baletni program sastoji se od šest baletnih večeri. Svaka od njih uključuje kombinaciju baletnih vježbi, duet iz II. čina Labuđeg jezera u koreografiji Vladimira Malakhova, te ulomake iz buduće premijere </w:t>
      </w:r>
      <w:r>
        <w:rPr>
          <w:rFonts w:cs="Calibri" w:ascii="Calibri" w:hAnsi="Calibri"/>
          <w:i/>
          <w:iCs/>
          <w:sz w:val="22"/>
          <w:szCs w:val="22"/>
        </w:rPr>
        <w:t xml:space="preserve">Giselle </w:t>
      </w:r>
      <w:r>
        <w:rPr>
          <w:rFonts w:cs="Calibri" w:ascii="Calibri" w:hAnsi="Calibri"/>
          <w:sz w:val="22"/>
          <w:szCs w:val="22"/>
        </w:rPr>
        <w:t>uz vodstvo koreografa Jose Carlosa Martineza.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ama HNK predstavit će se ciklusom suvremene hrvatske poezije te večerima slavenskih pjesnika. Posebna večer bit će posvećena Arsenu Dediću u kojoj će umjetnici Drame pjevati i govoriti njegove stihove. Uz svaku od ovih večeri održavat će se prigodan program pod nazivom HNK čita kojom HNK obilježava </w:t>
      </w:r>
      <w:r>
        <w:rPr>
          <w:rFonts w:cs="Calibri" w:ascii="Calibri" w:hAnsi="Calibri"/>
          <w:i/>
          <w:sz w:val="22"/>
          <w:szCs w:val="22"/>
        </w:rPr>
        <w:t>Godinu čitanj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10. FESTIVAL MIROSLAV KRLEŽA</w:t>
      </w:r>
    </w:p>
    <w:p>
      <w:pPr>
        <w:pStyle w:val="NoSpacing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srpnja – 7. srpnja 202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16">
        <w:r>
          <w:rPr>
            <w:rStyle w:val="InternetLink"/>
            <w:rFonts w:cs="Calibri" w:ascii="Calibri" w:hAnsi="Calibri"/>
            <w:i/>
            <w:sz w:val="22"/>
            <w:szCs w:val="22"/>
          </w:rPr>
          <w:t>www.facebook.com/festivalmiroslavkrleza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eti Festival Miroslav Krleža u znaku je Krležinog Zagreba i njegovog mladalačkog teatra. S obzirom da je potres ugrozio prostor ambijentalnog teatra na Gvozdu program se ove godine održava u atriju Leksikografskog zavoda Miroslav Krleža. Partner Festivala ove je godine Gradsko dramsko kazalište Gavella čiji će umjetnici premijerno izvesti predstavu  </w:t>
      </w:r>
      <w:r>
        <w:rPr>
          <w:rFonts w:cs="Calibri" w:ascii="Calibri" w:hAnsi="Calibri"/>
          <w:i/>
          <w:sz w:val="22"/>
          <w:szCs w:val="22"/>
        </w:rPr>
        <w:t>Djetinjstva u Agramu</w:t>
      </w:r>
      <w:r>
        <w:rPr>
          <w:rFonts w:cs="Calibri" w:ascii="Calibri" w:hAnsi="Calibri"/>
          <w:sz w:val="22"/>
          <w:szCs w:val="22"/>
        </w:rPr>
        <w:t xml:space="preserve"> prema zamisli i režiji Senke Bulić i Ane Prolić. Rade Šerbedžija izvodi svoj autorski projekt monodramu </w:t>
      </w:r>
      <w:r>
        <w:rPr>
          <w:rFonts w:cs="Calibri" w:ascii="Calibri" w:hAnsi="Calibri"/>
          <w:i/>
          <w:sz w:val="22"/>
          <w:szCs w:val="22"/>
        </w:rPr>
        <w:t xml:space="preserve">Moj obračun s njima, </w:t>
      </w:r>
      <w:r>
        <w:rPr>
          <w:rFonts w:cs="Calibri" w:ascii="Calibri" w:hAnsi="Calibri"/>
          <w:sz w:val="22"/>
          <w:szCs w:val="22"/>
        </w:rPr>
        <w:t>dok će</w:t>
      </w:r>
      <w:r>
        <w:rPr>
          <w:rFonts w:cs="Calibri" w:ascii="Calibri" w:hAnsi="Calibri"/>
          <w:i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 xml:space="preserve">tudentice i studenti druge godine Akademije dramskih umjetnosti, uz mentorsku podršku Dore Ruždjak Podolski i Adrijana Pezdirca, izvesti Krležinu dramu </w:t>
      </w:r>
      <w:r>
        <w:rPr>
          <w:rFonts w:cs="Calibri" w:ascii="Calibri" w:hAnsi="Calibri"/>
          <w:i/>
          <w:sz w:val="22"/>
          <w:szCs w:val="22"/>
        </w:rPr>
        <w:t>U agoniji</w:t>
      </w:r>
      <w:r>
        <w:rPr>
          <w:rFonts w:cs="Calibri" w:ascii="Calibri" w:hAnsi="Calibri"/>
          <w:sz w:val="22"/>
          <w:szCs w:val="22"/>
        </w:rPr>
        <w:t>. Niz događanja bit će organizirano i u popratnom festivalsk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ZLOŽB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UZEJ ZA UMJETNOST I OBR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g Republike Hrvatske 1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17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muo.h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4. travnja – 6. lipnja 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ložba Rafael – na ishodištu mit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0. lipnja – 20. kolovoza 2021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MILAN VULP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retrospektivna izložb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EHNIČKI MUZEJ NIKOLA TESL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Savska cesta 18</w:t>
      </w:r>
    </w:p>
    <w:p>
      <w:pPr>
        <w:pStyle w:val="Normal"/>
        <w:rPr>
          <w:rFonts w:ascii="Calibri" w:hAnsi="Calibri" w:cs="Helvetica"/>
          <w:i/>
          <w:i/>
          <w:color w:val="163D73"/>
          <w:sz w:val="22"/>
          <w:szCs w:val="22"/>
          <w:shd w:fill="FFFFFF" w:val="clear"/>
        </w:rPr>
      </w:pPr>
      <w:hyperlink r:id="rId18">
        <w:r>
          <w:rPr>
            <w:rStyle w:val="InternetLink"/>
            <w:rFonts w:cs="Helvetica" w:ascii="Calibri" w:hAnsi="Calibri"/>
            <w:i/>
            <w:sz w:val="22"/>
            <w:szCs w:val="22"/>
            <w:shd w:fill="FFFFFF" w:val="clear"/>
          </w:rPr>
          <w:t>www.tehnicki-muzej.h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163D73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163D7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</w:rPr>
        <w:t>Izložbe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29. travnja – 27.lipnja 2021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va na Jadranu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ipanj - rujan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eriodni sustav elemenata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5. svibnja – 25. rujna 2021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95 godina Odašiljača i veza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ujan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Izložba astrofotografija Božana Štambuka Odiseja Brač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Filmske večeri u Tehničkom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dukativne radionice (uglavnom na otvorenom) – ovisno o epidemiološkoj situaciji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CIKLUS: UMJETNOST ISPRED UMJETNIČKOG PAVILJON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color w:val="202124"/>
          <w:sz w:val="32"/>
          <w:szCs w:val="32"/>
          <w:shd w:fill="FFFFFF" w:val="clear"/>
        </w:rPr>
        <w:t>Trg kralja Tomislava 2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hyperlink r:id="rId19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umjetnicki-paviljon.hr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11. svibnja 2021. - 11. srpnja 2021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lavomir Drinković: 2016. - 2021. / Sjećanje.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. srpnja 2021. - 12. rujna 2021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žimir Hras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UZEJ SUVREMENE UMJETNOSTI</w:t>
      </w:r>
    </w:p>
    <w:p>
      <w:pPr>
        <w:pStyle w:val="Normal"/>
        <w:rPr>
          <w:rFonts w:ascii="Calibri" w:hAnsi="Calibri" w:cs="Calibri"/>
          <w:b/>
          <w:b/>
          <w:color w:val="202124"/>
          <w:sz w:val="32"/>
          <w:szCs w:val="32"/>
          <w:shd w:fill="FFFFFF" w:val="clear"/>
        </w:rPr>
      </w:pPr>
      <w:r>
        <w:rPr>
          <w:rFonts w:cs="Calibri" w:ascii="Calibri" w:hAnsi="Calibri"/>
          <w:b/>
          <w:color w:val="202124"/>
          <w:sz w:val="32"/>
          <w:szCs w:val="32"/>
          <w:shd w:fill="FFFFFF" w:val="clear"/>
        </w:rPr>
        <w:t>Avenija Dubrovnik 1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0">
        <w:r>
          <w:rPr>
            <w:rStyle w:val="InternetLink"/>
            <w:rFonts w:cs="Helvetica" w:ascii="Calibri" w:hAnsi="Calibri"/>
            <w:i/>
            <w:sz w:val="22"/>
            <w:szCs w:val="22"/>
            <w:shd w:fill="FFFFFF" w:val="clear"/>
          </w:rPr>
          <w:t>www.msu.hr</w:t>
        </w:r>
      </w:hyperlink>
    </w:p>
    <w:p>
      <w:pPr>
        <w:pStyle w:val="Normal"/>
        <w:rPr/>
      </w:pPr>
      <w:r>
        <w:rPr>
          <w:rFonts w:cs="Calibri"/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>10. lipnja - 31. listopada 2021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trospektivna izložba Ivana Kožarić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 travnja - 15. kolovoza 20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ko Vekić</w:t>
        <w:br/>
        <w:t>Arhipelag</w:t>
        <w:b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lipnja - 30. kolovoza 20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inematografije otpora </w:t>
        <w:br/>
        <w:t>Nicole Hewitt: Žena minorne spekulacije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1.lipnja – 27. lipnja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Kozłowski : </w:t>
      </w:r>
      <w:r>
        <w:rPr>
          <w:rFonts w:cs="Calibri" w:ascii="Calibri" w:hAnsi="Calibri"/>
          <w:sz w:val="22"/>
          <w:szCs w:val="22"/>
          <w:lang w:val="en-GB"/>
        </w:rPr>
        <w:t>Recycled ne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MSU Galer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UZEJ GRADA ZAGREB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patička 20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1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mgz.h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0. lipnja – 5. rujan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dirom do umjetnost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izložba akademskog kipara Mladena Miku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RHEOLOŠKI MUZEJ U ZAGREBU</w:t>
      </w:r>
    </w:p>
    <w:p>
      <w:pPr>
        <w:pStyle w:val="AMZtekst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Galerija AMZ, Ulica Pavla Hatza 6</w:t>
      </w:r>
    </w:p>
    <w:p>
      <w:pPr>
        <w:pStyle w:val="AMZteks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hyperlink r:id="rId22" w:tgtFrame="_blank">
        <w:r>
          <w:rPr>
            <w:rStyle w:val="InternetLink"/>
            <w:rFonts w:eastAsia="Calibri" w:cs="Helvetica" w:ascii="Calibri" w:hAnsi="Calibri"/>
            <w:i/>
            <w:color w:val="163D73"/>
            <w:sz w:val="22"/>
            <w:szCs w:val="22"/>
            <w:shd w:fill="FFFFFF" w:val="clear"/>
            <w:lang w:val="hr-HR" w:eastAsia="hr-HR"/>
          </w:rPr>
          <w:t>www.amz.hr</w:t>
        </w:r>
      </w:hyperlink>
    </w:p>
    <w:p>
      <w:pPr>
        <w:pStyle w:val="AMZteks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5. svibnja -  5. lipnja 2021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na u vikinškom društvu - Kućanica, ratnica i vidovnjakinja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lipnja - 2. srpnja 2021.</w:t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0 godina hrvatsko-francuske arheologije</w:t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8. -  20. lipnja 2021.</w:t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nifestacija</w:t>
      </w:r>
    </w:p>
    <w:p>
      <w:pPr>
        <w:pStyle w:val="AMZteks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uropski dani arheologije 2021.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UZEJSKO-MEMORIJALNOG CENTRA DRAŽEN PETROVIĆ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Trg Dražen Petrović 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hyperlink r:id="rId23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drazenpetrovic.ne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lipnja 202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 otvorenih vrata povodom godišnjice smrti Dražena Petrović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lipnja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jelovanje u akciji </w:t>
      </w:r>
      <w:r>
        <w:rPr>
          <w:rFonts w:cs="Calibri" w:ascii="Calibri" w:hAnsi="Calibri"/>
          <w:i/>
          <w:sz w:val="22"/>
          <w:szCs w:val="22"/>
        </w:rPr>
        <w:t>Trešnjevka se bu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platan ulaz u Mu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MUZEJ PRIGOR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Trg Dragutina Domjanića 5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hyperlink r:id="rId24">
        <w:r>
          <w:rPr>
            <w:rStyle w:val="InternetLink"/>
            <w:rFonts w:cs="Helvetica" w:ascii="Calibri" w:hAnsi="Calibri"/>
            <w:i/>
            <w:color w:val="163D73"/>
            <w:sz w:val="23"/>
            <w:szCs w:val="23"/>
            <w:shd w:fill="FFFFFF" w:val="clear"/>
          </w:rPr>
          <w:t>www.muzejprigorja.hr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8. lipnja - 17. Rujna 2021.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Izložba </w:t>
      </w:r>
      <w:r>
        <w:rPr>
          <w:rFonts w:eastAsia="Times New Roman" w:cs="Calibri" w:ascii="Calibri" w:hAnsi="Calibri"/>
          <w:b/>
          <w:bCs/>
          <w:sz w:val="22"/>
          <w:szCs w:val="22"/>
        </w:rPr>
        <w:t>ZAVIRI ISPOD </w:t>
      </w:r>
      <w:r>
        <w:rPr>
          <w:rFonts w:eastAsia="Times New Roman" w:cs="Calibri" w:ascii="Calibri" w:hAnsi="Calibri"/>
          <w:sz w:val="22"/>
          <w:szCs w:val="22"/>
        </w:rPr>
        <w:t xml:space="preserve">- donje rublje i higijena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ostujuća etnografska izložba Muzeja Moslavine iz Kutine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Galerija Kurija Muzeja Prigorja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0. lipnja - 23. srpnja 2021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zložba fotografija Jovice Drobnjaka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HRVATSKI PRIRODOSLOVNI MUZEJ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metrova 1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ski trg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hyperlink r:id="rId25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hpm.hr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jan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ložba “Život Hrvatskog prirodoslovnog muzeja u vrijeme tranzicije i izazova“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TNOGRAFSKI MUZE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g Mažuranića 1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hyperlink r:id="rId26" w:tgtFrame="_blank">
        <w:r>
          <w:rPr>
            <w:rStyle w:val="InternetLink"/>
            <w:rFonts w:cs="Helvetica" w:ascii="Calibri" w:hAnsi="Calibri"/>
            <w:i/>
            <w:color w:val="163D73"/>
            <w:sz w:val="22"/>
            <w:szCs w:val="22"/>
            <w:shd w:fill="FFFFFF" w:val="clear"/>
          </w:rPr>
          <w:t>www.emz.h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ipanj – ruj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ožba "Djetinjstvo - igračke zauvijek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ska vod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n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ge za djec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avanja i online progr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UZEJ MIMARA</w:t>
      </w:r>
    </w:p>
    <w:p>
      <w:pPr>
        <w:pStyle w:val="Normal"/>
        <w:rPr>
          <w:rFonts w:ascii="Calibri" w:hAnsi="Calibri" w:cs="Arial"/>
          <w:b/>
          <w:b/>
          <w:color w:val="202124"/>
          <w:sz w:val="32"/>
          <w:szCs w:val="32"/>
          <w:shd w:fill="FFFFFF" w:val="clear"/>
        </w:rPr>
      </w:pPr>
      <w:r>
        <w:rPr>
          <w:rFonts w:cs="Arial" w:ascii="Calibri" w:hAnsi="Calibri"/>
          <w:b/>
          <w:color w:val="202124"/>
          <w:sz w:val="32"/>
          <w:szCs w:val="32"/>
          <w:shd w:fill="FFFFFF" w:val="clear"/>
        </w:rPr>
        <w:t>Rooseveltov trg 5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hyperlink r:id="rId27">
        <w:r>
          <w:rPr>
            <w:rStyle w:val="InternetLink"/>
            <w:rFonts w:cs="Calibri" w:ascii="Calibri" w:hAnsi="Calibri"/>
            <w:i/>
            <w:sz w:val="22"/>
            <w:szCs w:val="22"/>
          </w:rPr>
          <w:t>www.mimara.hr</w:t>
        </w:r>
      </w:hyperlink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tualne izložb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 SLIKE – NOVI POGLED NA DJELA IZ FUNDUSA MUZEJA MIM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siječnja – 31. studenoga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KMENSKI SAGOVI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21. siječnja – 31. studenoga 2021.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sz w:val="22"/>
          <w:szCs w:val="22"/>
          <w:lang w:val="en-GB"/>
        </w:rPr>
      </w:pPr>
      <w:r>
        <w:rPr>
          <w:rFonts w:eastAsia="Times New Roman" w:cs="Calibri" w:ascii="Calibri" w:hAnsi="Calibri"/>
          <w:b/>
          <w:sz w:val="22"/>
          <w:szCs w:val="22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i/>
          <w:u w:val="single"/>
        </w:rPr>
        <w:t>ZAVRŠNA NAPOMENA:</w:t>
      </w:r>
      <w:r>
        <w:rPr>
          <w:rFonts w:cs="Calibri" w:ascii="Calibri" w:hAnsi="Calibri"/>
          <w:b/>
          <w:i/>
        </w:rPr>
        <w:t xml:space="preserve"> Ova najava je informativnog karaktera, a pojedini programi podložni su dodatnim promjenama u pogledu pojedinačnih programa, kao i termina. Svi programi održat će se u skladu s važećim epidemiološkim mjerama</w:t>
      </w:r>
    </w:p>
    <w:sectPr>
      <w:headerReference w:type="default" r:id="rId2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140" cy="885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Cs w:val="24"/>
    </w:rPr>
  </w:style>
  <w:style w:type="character" w:styleId="FooterChar">
    <w:name w:val="Footer Char"/>
    <w:qFormat/>
    <w:rPr>
      <w:rFonts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Arial" w:hAnsi="Arial" w:eastAsia="Calibri" w:cs="Times New Roman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 w:cs="Times New Roman"/>
      <w:b/>
      <w:bCs/>
      <w:i/>
      <w:iCs/>
      <w:sz w:val="32"/>
      <w:szCs w:val="24"/>
      <w:u w:val="single"/>
    </w:rPr>
  </w:style>
  <w:style w:type="character" w:styleId="Zmsearchresult">
    <w:name w:val="zmsearchresul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isac">
    <w:name w:val="pisac"/>
    <w:qFormat/>
    <w:rPr/>
  </w:style>
  <w:style w:type="character" w:styleId="Titlespan">
    <w:name w:val="title-span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b/>
      <w:color w:val="000000"/>
      <w:sz w:val="32"/>
      <w:szCs w:val="32"/>
      <w:u w:val="single"/>
      <w:shd w:fill="FFFFFF" w:val="clear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AMZtekst">
    <w:name w:val="AMZ tekst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18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ZagrebClassic" TargetMode="External"/><Relationship Id="rId3" Type="http://schemas.openxmlformats.org/officeDocument/2006/relationships/hyperlink" Target="http://www.facebook.com/ljetonabundeku" TargetMode="External"/><Relationship Id="rId4" Type="http://schemas.openxmlformats.org/officeDocument/2006/relationships/hyperlink" Target="http://www.lisinski.hr/" TargetMode="External"/><Relationship Id="rId5" Type="http://schemas.openxmlformats.org/officeDocument/2006/relationships/hyperlink" Target="http://www.facebook.com/ZgJewishFilmFestival" TargetMode="External"/><Relationship Id="rId6" Type="http://schemas.openxmlformats.org/officeDocument/2006/relationships/hyperlink" Target="http://www.facebook.com/ljetnapozornicatuskanac" TargetMode="External"/><Relationship Id="rId7" Type="http://schemas.openxmlformats.org/officeDocument/2006/relationships/hyperlink" Target="http://www.facebook.com/FantasticZagreb" TargetMode="External"/><Relationship Id="rId8" Type="http://schemas.openxmlformats.org/officeDocument/2006/relationships/hyperlink" Target="https://www.facebook.com/VeceriNaGricu" TargetMode="External"/><Relationship Id="rId9" Type="http://schemas.openxmlformats.org/officeDocument/2006/relationships/hyperlink" Target="https://www.facebook.com/scenamadeo" TargetMode="External"/><Relationship Id="rId10" Type="http://schemas.openxmlformats.org/officeDocument/2006/relationships/hyperlink" Target="http://www.facebook.com/teatargavran" TargetMode="External"/><Relationship Id="rId11" Type="http://schemas.openxmlformats.org/officeDocument/2006/relationships/hyperlink" Target="http://www.msu.hr/" TargetMode="External"/><Relationship Id="rId12" Type="http://schemas.openxmlformats.org/officeDocument/2006/relationships/hyperlink" Target="http://www.msf.hr/" TargetMode="External"/><Relationship Id="rId13" Type="http://schemas.openxmlformats.org/officeDocument/2006/relationships/hyperlink" Target="http://www.teatarexit.hr/" TargetMode="External"/><Relationship Id="rId14" Type="http://schemas.openxmlformats.org/officeDocument/2006/relationships/hyperlink" Target="http://www.histrion.hr/" TargetMode="External"/><Relationship Id="rId15" Type="http://schemas.openxmlformats.org/officeDocument/2006/relationships/hyperlink" Target="http://www.hnk.hr/" TargetMode="External"/><Relationship Id="rId16" Type="http://schemas.openxmlformats.org/officeDocument/2006/relationships/hyperlink" Target="https://www.facebook.com/festivalmiroslavkrleza" TargetMode="External"/><Relationship Id="rId17" Type="http://schemas.openxmlformats.org/officeDocument/2006/relationships/hyperlink" Target="https://www.muo.hr/" TargetMode="External"/><Relationship Id="rId18" Type="http://schemas.openxmlformats.org/officeDocument/2006/relationships/hyperlink" Target="http://www.tehnicki-muzej.hr/" TargetMode="External"/><Relationship Id="rId19" Type="http://schemas.openxmlformats.org/officeDocument/2006/relationships/hyperlink" Target="http://www.umjetnicki-paviljon.hr/" TargetMode="External"/><Relationship Id="rId20" Type="http://schemas.openxmlformats.org/officeDocument/2006/relationships/hyperlink" Target="http://www.msu.hr/" TargetMode="External"/><Relationship Id="rId21" Type="http://schemas.openxmlformats.org/officeDocument/2006/relationships/hyperlink" Target="http://www.mgz.hr/" TargetMode="External"/><Relationship Id="rId22" Type="http://schemas.openxmlformats.org/officeDocument/2006/relationships/hyperlink" Target="http://www.amz.hr/" TargetMode="External"/><Relationship Id="rId23" Type="http://schemas.openxmlformats.org/officeDocument/2006/relationships/hyperlink" Target="http://www.drazenpetrovic.net/pocetna/" TargetMode="External"/><Relationship Id="rId24" Type="http://schemas.openxmlformats.org/officeDocument/2006/relationships/hyperlink" Target="https://www.muzejprigorja.hr/" TargetMode="External"/><Relationship Id="rId25" Type="http://schemas.openxmlformats.org/officeDocument/2006/relationships/hyperlink" Target="http://www.hpm.hr/" TargetMode="External"/><Relationship Id="rId26" Type="http://schemas.openxmlformats.org/officeDocument/2006/relationships/hyperlink" Target="http://www.emz.hr/" TargetMode="External"/><Relationship Id="rId27" Type="http://schemas.openxmlformats.org/officeDocument/2006/relationships/hyperlink" Target="http://www.mimara.hr/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6:00Z</dcterms:created>
  <dc:creator>Borko Špoljarić</dc:creator>
  <dc:description/>
  <dc:language>en-US</dc:language>
  <cp:lastModifiedBy>Anita</cp:lastModifiedBy>
  <cp:lastPrinted>2021-05-03T14:11:00Z</cp:lastPrinted>
  <dcterms:modified xsi:type="dcterms:W3CDTF">2021-05-13T14:32:00Z</dcterms:modified>
  <cp:revision>3</cp:revision>
  <dc:subject/>
  <dc:title/>
</cp:coreProperties>
</file>