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88" w:leader="none"/>
        </w:tabs>
        <w:suppressAutoHyphens w:val="true"/>
        <w:spacing w:lineRule="auto" w:line="283"/>
        <w:ind w:right="5483" w:hanging="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88" w:leader="none"/>
        </w:tabs>
        <w:suppressAutoHyphens w:val="true"/>
        <w:ind w:right="548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83" w:hanging="0"/>
        <w:jc w:val="center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83" w:hanging="0"/>
        <w:jc w:val="center"/>
        <w:rPr>
          <w:sz w:val="24"/>
          <w:szCs w:val="24"/>
        </w:rPr>
      </w:pPr>
      <w:r>
        <w:rPr>
          <w:sz w:val="24"/>
          <w:szCs w:val="24"/>
        </w:rPr>
        <w:t>GRAD ZAGRE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83" w:hanging="0"/>
        <w:jc w:val="center"/>
        <w:rPr>
          <w:sz w:val="24"/>
          <w:szCs w:val="24"/>
        </w:rPr>
      </w:pPr>
      <w:r>
        <w:rPr>
          <w:sz w:val="24"/>
          <w:szCs w:val="24"/>
        </w:rPr>
        <w:t>GRADSKA SKUPŠT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061-06/14-007/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51-01-01-14-2</w:t>
      </w:r>
    </w:p>
    <w:p>
      <w:pPr>
        <w:pStyle w:val="Normal"/>
        <w:rPr/>
      </w:pPr>
      <w:r>
        <w:rPr>
          <w:sz w:val="24"/>
          <w:szCs w:val="24"/>
        </w:rPr>
        <w:t>Zagreb, 17. listopada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itas Zagrebačke nadbiskupije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tol 31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>10 000 Zagre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štovan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 vezi s molbom koju ste mi uputili za prihvaćanje pokroviteljstva nad organiziranjem donatorske večeri radi dovršetka pastoralnog centra u Ličkom Osiku koja će se, u organizaciji Caritasa Zagrebačke nadbiskupije, održati 21. listopada 2014. u kuriji sv. Barbare, Kaptol 26 u Zagrebu, obavještavam Vas da sam, sukladno članku 19. stavku 3. Odluke o javnim priznanjima Grada Zagreba (Službeni glasnik Grada Zagreba 4/00, 8/02, 1/04, 20/04, 18/06, 16/09, 3/10, 3/14 i 16/14), odnosno sukladno članku 28. stavku 3. Poslovnika Gradske skupštine Grada Zagreba (Službeni glasnik Grada Zagreba 17/09, 16/13 i 7/14), zbog kratkoće vremena, u ime Gradske skupštine Grada Zagreba, sa zadovoljstvom, preuzeo zatraženo pokroviteljstv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radska skupština Grada Zagreba dodijelit će sredstva za podmirenje dijela organizacijskih troškova u iznosu od 30.000,00 kun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ukladno članku 7. Zakona o fiskalnoj odgovornosti (Narodne novine 139/10 i 19/14), članku 17. stavku 3. Odluke o javnim priznanjima Grada Zagreba te članku 5. stavku 3. Odluke o izvršavanju Proračuna Grada Zagreba za 2014. (Službeni glasnik Grada Zagreba 26/13) dužni ste Gradskoj skupštini Grada Zagreba dostaviti u roku od 30 dana od dana završetka događaja izvješće i vjerodostojnu dokumentaciju (specifikaciju troškova s preslikama računa i dr.) kojom potvrđujete da su doznačena sredstva utrošena namjenski. Stručna služba Gradske skupštine Grada Zagreba može kod korisnika sredstava obaviti kontrolu na licu mjesta o utrošku doznačenih sredstava. U slučaju nenamjenskog i nezakonitog trošenja doznačenih sredstava korisnik ih je dužan vratiti u proračun Grada Zagreba uz plaćanje zakonske zatezne kam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arinko Kosor</w:t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2:00Z</dcterms:created>
  <dc:creator>dbarbic</dc:creator>
  <dc:description/>
  <cp:keywords/>
  <dc:language>en-US</dc:language>
  <cp:lastModifiedBy>Danira Barbić</cp:lastModifiedBy>
  <cp:lastPrinted>2012-09-25T14:18:00Z</cp:lastPrinted>
  <dcterms:modified xsi:type="dcterms:W3CDTF">2014-10-17T12:28:00Z</dcterms:modified>
  <cp:revision>79</cp:revision>
  <dc:subject/>
  <dc:title/>
</cp:coreProperties>
</file>